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0990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.02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7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Об утверждении Плана нормотворческой деятельности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администрации городского округа Пущино на 2022 год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Российской Федерации от 06.10.2003                            № 131-ФЗ «Об общих принципах организации местного самоуправления в Российской Федерации», Уставом городского округа Пущино Московской области, решением Совета депутатов города Пущино от 18.11.2004 № 62/11 «Об утверждении Положения «О порядке взаимодействия Администрации и Совета депутатов города Пущино», в целях эффективной работы и упорядочения нормотворческой деятельности администрации </w:t>
      </w:r>
      <w:r>
        <w:rPr>
          <w:rFonts w:cs="Times New Roman" w:ascii="Times New Roman" w:hAnsi="Times New Roman"/>
          <w:b w:val="false"/>
          <w:sz w:val="24"/>
        </w:rPr>
        <w:t>городского округа Пущино,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ПОСТАНОВЛЯЮ:</w:t>
      </w:r>
    </w:p>
    <w:p>
      <w:pPr>
        <w:pStyle w:val="BodyTextIndent"/>
        <w:tabs>
          <w:tab w:val="clear" w:pos="708"/>
          <w:tab w:val="left" w:pos="900" w:leader="none"/>
        </w:tabs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нормотворческой деятельности администрации городского округа Пущино на 2022 год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городского округа Пущино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eastAsia="en-US"/>
        </w:rPr>
      </w:pPr>
      <w:r>
        <w:rPr/>
        <w:t>Глава городского округа                                                                                             А.С. Воробьев</w:t>
      </w:r>
      <w:r>
        <w:rPr>
          <w:lang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Heading"/>
        <w:spacing w:lineRule="auto" w:line="240"/>
        <w:ind w:left="496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Приложение к постановлению администрации городского округа Пущино от 25.02.2022 № 87-п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240"/>
        <w:ind w:firstLine="720"/>
        <w:rPr>
          <w:b w:val="false"/>
          <w:b w:val="false"/>
          <w:bCs/>
        </w:rPr>
      </w:pPr>
      <w:r>
        <w:rPr>
          <w:b w:val="false"/>
          <w:bCs/>
        </w:rPr>
        <w:t>План нормотворческой деятельности администрации городского округа Пущино на 2022 год</w:t>
      </w:r>
    </w:p>
    <w:p>
      <w:pPr>
        <w:pStyle w:val="Heading"/>
        <w:spacing w:lineRule="auto" w:line="240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01"/>
        <w:gridCol w:w="1389"/>
        <w:gridCol w:w="373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№</w:t>
            </w:r>
          </w:p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униципальный правовой а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роки подготовки и принят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ветственные за подготовк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1.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 утверждении административного регламента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янва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b w:val="false"/>
                <w:bCs/>
              </w:rPr>
              <w:t>Юридический отдел администрации городского округа Пущино</w:t>
            </w:r>
          </w:p>
        </w:tc>
      </w:tr>
      <w:tr>
        <w:trPr>
          <w:trHeight w:val="1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 утверждении Порядка организации ярмарок на территории городского округа Пущино Московской области и продажи товаров (выполнения работ, оказания услуг) на ни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Февраль-мар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Отдел экономики администрации городского округа Пущино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5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 утверждении Административного регламента предоставления муниципальной услуги «Приватизация жилых помещений муниципального жилищного фонд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февра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дел по управлению имуществом администрации городского округа Пущи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5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 утверждении Положения о порядке и размерах возмещения расходов, связанных со служебными командировками работников администрации городского округа Пущи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февра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щий отдел администрации городского округа Пущи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</w:rPr>
              <w:t>5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5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</w:rPr>
              <w:t>О внесении изменений в муниципальную программу «Образование» на 2020-2024 г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февра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дел образования администрации городского округа Пущи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5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 утверждении Прейскуранта стоимости платных дополнительных образовательных услуг, оказываемых муниципальными образовательными учреждениями городского округа Пущино Московской области на 2022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февра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дел образования администрации городского округа Пущи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5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 утверждении Порядка списания имущества, находящегося в собственности городского округа Пущино Москов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ар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b w:val="false"/>
                <w:bCs/>
              </w:rPr>
              <w:t>Отдел по управлению имуществом администрации городского округа Пущи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5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 внесении изменений в постановление администрации городского округа Пущино от 02.02.2021 № 36-п «О комиссии по оценке последствий принятия решения о реорганизации или ликвидации муниципального образовательного учреждения городского округа Пущино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пр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дел образования администрации городского округа Пущи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5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 реорганизации Муниципального бюджетного общеобразовательного учреждения гимназии «Пущино» городского округа Пущино Московской области путем присоединения Муниципального бюджетного дошкольного образовательного учреждения детского сада комбинированного вида «Незабудка» городского округа Пущино Московской обла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пр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дел образования администрации городского округа Пущи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5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 утверждении новой редакции Устава Муниципального бюджетного общеобразовательного учреждения гимназия «Пущино» городского округа Пущино Московской области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пр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дел образования администрации городского округа Пущи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5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 реорганизации Муниципального бюджетного общеобразовательного учреждения средней общеобразовательной школы № 1 городского округа Пущино Московской области путем присоединения Муниципального автономного дошкольного образовательного учреждения детского сада комбинированного вида «Росинка» городского округа Пущино Москов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пр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дел образования администрации городского округа Пущи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5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 утверждении новой редакции Устава Муниципального бюджетного общеобразовательного учреждения средней общеобразовательной школы № 1 городского округа Пущино Москов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пр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дел образования администрации городского округа Пущи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5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 закреплении территории за муниципальными образовательными учреждениями и учете детей, подлежащих обуче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пр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дел образования администрации городского округа Пущи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5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 утверждении Порядка предоставления государственной услуги «Утверждение схемы раздела или объединения земельных участков, государственная собственность на которые не разграничен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пр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дел по управлению имуществом администрации городского округа Пущи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5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 внесении изменений в регламент предоставления муниципальной услуги «Постановка многодетных семей на учет в целях бесплатного предоставления земельных участков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пр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дел по управлению имуществом администрации городского округа Пущи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5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 организации отдыха, оздоровления и занятости детей и подростков в каникулярный период 2022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пр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дел образования администрации городского округа Пущи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5" w:leader="none"/>
              </w:tabs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Об утверждении Прейскуранта стоимости платных дополнительных образовательных услуг, оказываемых муниципальными образовательными учреждениям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вгус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дел образования администрации городского округа Пущино</w:t>
            </w:r>
          </w:p>
        </w:tc>
      </w:tr>
    </w:tbl>
    <w:p>
      <w:pPr>
        <w:pStyle w:val="Heading"/>
        <w:spacing w:lineRule="auto" w:line="240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kern w:val="2"/>
      <w:sz w:val="28"/>
      <w:szCs w:val="28"/>
      <w:lang w:val="ru-RU" w:bidi="ar-SA"/>
    </w:rPr>
  </w:style>
  <w:style w:type="character" w:styleId="Style6">
    <w:name w:val="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7">
    <w:name w:val="Основной текст_ Знак"/>
    <w:qFormat/>
    <w:rPr>
      <w:rFonts w:ascii="Calibri" w:hAnsi="Calibri" w:eastAsia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rFonts w:ascii="Arial Narrow" w:hAnsi="Arial Narrow" w:cs="Arial Narrow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795" w:leader="none"/>
      </w:tabs>
      <w:ind w:left="795" w:hanging="360"/>
    </w:pPr>
    <w:rPr>
      <w:kern w:val="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Style12">
    <w:name w:val="Цитата"/>
    <w:basedOn w:val="Normal"/>
    <w:qFormat/>
    <w:pPr>
      <w:ind w:left="-142" w:right="-143" w:hanging="0"/>
    </w:pPr>
    <w:rPr/>
  </w:style>
  <w:style w:type="paragraph" w:styleId="Heading31">
    <w:name w:val="heading 3"/>
    <w:basedOn w:val="Normal2"/>
    <w:next w:val="Normal2"/>
    <w:qFormat/>
    <w:pPr>
      <w:keepNext w:val="true"/>
      <w:shd w:fill="FFFFFF" w:val="clear"/>
      <w:ind w:right="14" w:hanging="0"/>
      <w:jc w:val="right"/>
    </w:pPr>
    <w:rPr>
      <w:sz w:val="24"/>
    </w:rPr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b/>
      <w:color w:val="000080"/>
      <w:sz w:val="24"/>
    </w:rPr>
  </w:style>
  <w:style w:type="paragraph" w:styleId="BlockText">
    <w:name w:val="Block Text"/>
    <w:basedOn w:val="Normal2"/>
    <w:qFormat/>
    <w:pPr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2"/>
    <w:qFormat/>
    <w:pPr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BodyText">
    <w:name w:val="Body Text"/>
    <w:basedOn w:val="Normal2"/>
    <w:qFormat/>
    <w:pPr>
      <w:shd w:fill="FFFFFF" w:val="clear"/>
      <w:ind w:right="125" w:hanging="0"/>
    </w:pPr>
    <w:rPr>
      <w:sz w:val="24"/>
    </w:rPr>
  </w:style>
  <w:style w:type="paragraph" w:styleId="11">
    <w:name w:val="1"/>
    <w:basedOn w:val="Normal"/>
    <w:next w:val="Style13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список с точками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</w:rPr>
  </w:style>
  <w:style w:type="paragraph" w:styleId="Style15">
    <w:name w:val="Основной текст_"/>
    <w:basedOn w:val="Normal"/>
    <w:qFormat/>
    <w:pPr>
      <w:widowControl w:val="false"/>
      <w:spacing w:lineRule="atLeast" w:line="0"/>
      <w:jc w:val="center"/>
    </w:pPr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22">
    <w:name w:val="Основной текст2"/>
    <w:basedOn w:val="Normal"/>
    <w:qFormat/>
    <w:pPr>
      <w:widowControl w:val="false"/>
      <w:spacing w:lineRule="atLeast" w:line="0"/>
      <w:jc w:val="center"/>
    </w:pPr>
    <w:rPr>
      <w:rFonts w:ascii="Calibri" w:hAnsi="Calibri" w:eastAsia="Calibri" w:cs="Calibri"/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0:00Z</dcterms:created>
  <dc:creator>Чуркина</dc:creator>
  <dc:description/>
  <cp:keywords/>
  <dc:language>en-US</dc:language>
  <cp:lastModifiedBy>Романова Е.</cp:lastModifiedBy>
  <cp:lastPrinted>2022-02-24T11:10:00Z</cp:lastPrinted>
  <dcterms:modified xsi:type="dcterms:W3CDTF">2022-02-28T06:45:00Z</dcterms:modified>
  <cp:revision>8</cp:revision>
  <dc:subject/>
  <dc:title>ПРОЕКТ</dc:title>
</cp:coreProperties>
</file>